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 internetowy  „Czesław Dubiejek - człowiek kultur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uczestnika konkur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./e-mail: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esław Dubiejek rozpoczął pracę pedagogiczną w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Szkole Podstawowej nr 1 w Pułtu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Technikum Samochodowym w Warsza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Zasadniczej Szkole Zawodowej w Poznani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jscowość pod Pułtuskiem, w której Czesław Dubiejek od 1956 r. aktywnie działał na niwie oświatowo-kulturalnej, to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Końsk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Borsu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Sikork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1947 r. Czesławowi Dubiejkowi powierzono utworzeni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Powiatowej Biblioteki Publicznej i sieci bibliotek gminnych w powiecie pułtus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Szpitala Rejon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Fabryki Sprzętu Oświetleniowego „Polam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esław Dubiejek był organizatorem i kierowniki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Kina „Narew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Miejskiego Ośrodka Pomocy Społe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Powiatowego Archiwum Państwoweg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zesław Dubiejek był  jednym z inicjatorów i długoletnim sekretarze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Polskiego Czerwonego Krzyża (oddział w Pułtusk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Pułtuskiego Towarzystwa Społeczno-Kultural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Pułtuskiego Klubu Wodniaków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Czesław Dubiejek został Patronem Czytelni Pułtuskiej Biblioteki Publicznej w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2005 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1950 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2024 r.</w:t>
      </w:r>
    </w:p>
    <w:sectPr>
      <w:type w:val="nextPage"/>
      <w:pgSz w:w="11906" w:h="16838"/>
      <w:pgMar w:left="1417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8:00Z</dcterms:created>
  <dc:creator>Monika</dc:creator>
  <dc:description/>
  <cp:keywords/>
  <dc:language>en-US</dc:language>
  <cp:lastModifiedBy>Konto Microsoft</cp:lastModifiedBy>
  <cp:lastPrinted>2025-05-07T08:40:00Z</cp:lastPrinted>
  <dcterms:modified xsi:type="dcterms:W3CDTF">2025-05-07T06:59:00Z</dcterms:modified>
  <cp:revision>27</cp:revision>
  <dc:subject/>
  <dc:title/>
</cp:coreProperties>
</file>